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</w:rPr>
        <w:t>RIED i.I., 13 06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/>
      </w:pPr>
      <w:r>
        <w:rPr>
          <w:rFonts w:cs="Arial"/>
          <w:b/>
          <w:spacing w:val="60"/>
          <w:sz w:val="36"/>
          <w:szCs w:val="36"/>
        </w:rPr>
        <w:t>198. Stammtisch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der</w:t>
      </w:r>
      <w:r>
        <w:rPr>
          <w:rFonts w:cs="Arial"/>
          <w:spacing w:val="6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3er–Kameradschaft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Donnerstag, 16 06 201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8"/>
          <w:szCs w:val="28"/>
        </w:rPr>
        <w:t>1900 Uhr, Cafeteria Gen ZEHNER-Kaserne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lauf:</w:t>
        <w:tab/>
        <w:t>-</w:t>
        <w:tab/>
        <w:t>Begrüßung, allgemeine Informationen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Vortrag: GenMjr i.R. Mag. Peter STRAUSS:</w:t>
        <w:br/>
        <w:t>“LADAKH: HIMALAYA und KARAKORUM</w:t>
      </w:r>
      <w:r>
        <w:rPr>
          <w:bCs/>
          <w:sz w:val="28"/>
          <w:szCs w:val="28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91050" cy="1571625"/>
            <wp:effectExtent l="0" t="0" r="0" b="0"/>
            <wp:docPr id="2" name="Bild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429" r="-14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Gemütliches Beisammensein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it kameradschaftlichen Grüs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Für den Vor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 PRE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8.9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Für den Vorst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( PRE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color w:val="FF0000"/>
        <w:sz w:val="32"/>
        <w:szCs w:val="32"/>
        <w:lang w:val="en-US" w:eastAsia="en-US"/>
      </w:rPr>
      <w:drawing>
        <wp:inline distT="0" distB="0" distL="0" distR="0">
          <wp:extent cx="627380" cy="801370"/>
          <wp:effectExtent l="0" t="0" r="0" b="0"/>
          <wp:docPr id="4" name="Bild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os.at/ladakh/PAN%20Ladakh-Leh!(x525)s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4:00Z</dcterms:created>
  <dc:creator>PREI</dc:creator>
  <dc:description/>
  <dc:language>en-US</dc:language>
  <cp:lastModifiedBy>PREI Georg</cp:lastModifiedBy>
  <cp:lastPrinted>2011-06-14T10:00:00Z</cp:lastPrinted>
  <dcterms:modified xsi:type="dcterms:W3CDTF">2011-06-14T08:14:00Z</dcterms:modified>
  <cp:revision>2</cp:revision>
  <dc:subject/>
  <dc:title/>
</cp:coreProperties>
</file>